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апрел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апрель  месяц  2022 года в Максимовскую территориальную администрацию в адрес главы администрации поступило 2 обращения,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- неполадки в работе уличного освещения, наведение санитарного порядка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05-20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