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июль месяц 2023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За июль месяц  2023 года в Максимовскую территориальную администрацию  в адрес главы территориальной администрации поступило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2 обращения граждан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/>
        </w:rPr>
        <w:t>организаций и общественных объединений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том числе письменные обращения от граждан не поступали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2</w:t>
      </w:r>
      <w:r>
        <w:rPr>
          <w:rFonts w:eastAsia="Times New Roman" w:cs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облемы в сфере жкх - отсутствие электроэнергии, водоснабж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3-07-24T0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