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июн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>За июнь месяц  2022 года в Максимовскую территориальную администрацию в адрес главы администрации поступил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 организаций и общественных объединений 3 в том числе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-1 ;  в т.ч.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0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й –вопрос подъезда к частному домовладению, перебои в работе уличного освещения, водоснабжении. Обращения рассмотрены в срок согласно законодательству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2-07-05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