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март месяц 2022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март месяц  2022 года в Максимовскую территориальную администрацию в адрес главы администрации поступило 2 обращения от  граждан, объединений граждан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0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2 обращений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вопросы жкх-перебои в работе уличного освещения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Максимовка</dc:creator>
  <dc:description/>
  <cp:keywords/>
  <dc:language>en-US</dc:language>
  <cp:lastModifiedBy>Максимовка</cp:lastModifiedBy>
  <dcterms:modified xsi:type="dcterms:W3CDTF">2022-04-06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