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Обзор рассмотренных за ноябрь месяц 2022 года обращений граждан,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организаций и общественных объединений, адресованных главе Максимовской территориальной администрации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За ноябрь месяц  2022 года в Максимовскую территориальную администрацию в адрес главы администрации не поступило  обращений от граждан в том числе: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письменные обращения от граждан: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в виде заявления на бумажном носителе –не поступали;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 в электронном виде – ;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обращения в устной форме не поступали.</w:t>
      </w:r>
    </w:p>
    <w:p>
      <w:pPr>
        <w:pStyle w:val="Standard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Максимовка</dc:creator>
  <dc:description/>
  <cp:keywords/>
  <dc:language>en-US</dc:language>
  <cp:lastModifiedBy>Максимовка</cp:lastModifiedBy>
  <dcterms:modified xsi:type="dcterms:W3CDTF">2022-12-02T13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