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сентябр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 сентябрь месяц  2022 года в Максимовскую территориальную администрацию в адрес главы администрации всего поступило 1 обращение граждан. В том числе: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вопросы жкх – замена контейнера для вывоза ТБО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09-30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