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январь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январь месяц  2022 года в Максимовскую территориальную администрацию в адрес главы администрации поступило 3 обращения граждан,  в т.ч.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1 обращение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: очистка дорог от снега, перебои в работе уличного освещения, отлов животных и  помещение животных в приют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2-01-31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