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май месяц 2023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За май месяц  2023 года в Максимовскую территориальную администрацию в адрес главы администрации поступило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рганизаций и общественных объединений 1,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обращений в устной форме –1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– несвоевременный вывоз ТБО. Обращение рассмотрено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3-05-30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