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май месяц 2024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За май месяц  2024 года в Максимовскую территориальную администрацию в адрес главы администрации поступило </w:t>
      </w:r>
      <w:r>
        <w:rPr>
          <w:rFonts w:eastAsia="Times New Roman" w:cs="Times New Roman"/>
          <w:bCs/>
          <w:sz w:val="28"/>
          <w:szCs w:val="28"/>
          <w:lang w:val="ru-RU"/>
        </w:rPr>
        <w:t>обращений граждан,</w:t>
      </w:r>
      <w:r>
        <w:rPr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>организаций и общественных объединений 2, в том числе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обращений в устной форме –2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помощи семьям участников СВО: покос травы на участке, завоз песка в детскую песочницу. Обращения рассмотрены и исполн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4-05-27T1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