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май месяц 2025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За май месяц  2025 года в Максимовскую территориальную администрацию в адрес главы администрации поступило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 1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й в устной форме –1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: неполадки в работе таймера уличного освещения. Обращения рассмотрены и исполн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5-06-09T0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