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апрель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апрель  месяц  2023 года в Максимовскую территориальную администрацию в адрес главы администрации поступило 2 обращения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- неполадки в работе уличного освещения, наведение санитарного порядка, воспитательная работа с подростками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05-03T0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