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за апрель месяц 2024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 апрель  месяц  2024 года в Максимовскую территориальную администрацию в адрес главы администрации поступило 2 обращения, в том числе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 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 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2 обращения в устной форме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я – вопросы жкх - наведение санитарного порядка-уборка скоплений мусора. Обращения рассмотрены в срок согласно законодательству.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ксимовка</dc:creator>
  <dc:description/>
  <cp:keywords/>
  <dc:language>en-US</dc:language>
  <cp:lastModifiedBy>Максимовка</cp:lastModifiedBy>
  <dcterms:modified xsi:type="dcterms:W3CDTF">2024-04-26T05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