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апрель месяц 2025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 апрель  месяц  2025 года в Максимовскую территориальную администрацию в адрес главы администрации поступило 2 обращения, в том числе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2 обращения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вопросы жкх – отсутствие электроснабжения, водоснабжения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5-04-28T08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