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август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За август месяц 2024 года в Максимовскую территориальную администрацию в адрес главы администрации поступило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</w:t>
      </w:r>
    </w:p>
    <w:p>
      <w:pPr>
        <w:pStyle w:val="Standard"/>
        <w:jc w:val="both"/>
        <w:rPr>
          <w:color w:val="FF0000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рганизаций и общественных объединений: </w:t>
      </w:r>
      <w:r>
        <w:rPr>
          <w:rFonts w:eastAsia="Times New Roman" w:cs="Times New Roman"/>
          <w:sz w:val="28"/>
          <w:szCs w:val="28"/>
          <w:lang w:val="ru-RU"/>
        </w:rPr>
        <w:t>2 обращения.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 замена контейнеров по  вывозу ТБО в селах Мешковое и Червона Дибровка. Обращение рассмотрено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9-27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