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декабрь месяц 2023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декабрь месяц  2023 года в Максимовскую территориальную администрацию в адрес главы администрации поступило 3 обращения от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граждан: в т.ч.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3 обращения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 - перебои в работе уличного</w:t>
      </w:r>
      <w:r>
        <w:rPr>
          <w:rFonts w:eastAsia="Times New Roman" w:cs="Times New Roman"/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освещения, перебои электроснабжения в домовладениях, несвоевременный вывоз ТБО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3-12-18T13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