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декабр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декабрь месяц  2024 года в Максимовскую территориальную администрацию в адрес главы администрации поступило 3 обращения от  граждан: в т.ч.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 обращение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отсутствие электроснабжения в домовладениях, коллективное обращение от жителей села Терезовка о выплатах за поврежденное и разрушенное жилье.</w:t>
      </w:r>
      <w:r>
        <w:rPr>
          <w:rFonts w:eastAsia="Times New Roman"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12-24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