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зор рассмотренных за февраль месяц 2024 года обращений граждан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изаций и общественных объединений, адресованных главе Максимовской территориальной администрации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 февраль месяц  2024 года в Максимовскую территориальную администрацию в адрес главы администрации поступило 3 обращения от граждан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исьменные обращения от граждан: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в виде заявления на бумажном носителе –1 обращение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 в электронном виде –1 обращение;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1 обращение в устной форме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Тематика обращения – вопросы жкх –отлов и стерилизация бездомных животных, перебои в работе уличного освещения, выдел земельного пая. Обращения рассмотрены в срок согласно законодательству.</w:t>
      </w:r>
    </w:p>
    <w:p>
      <w:pPr>
        <w:pStyle w:val="Standard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ксимовка</dc:creator>
  <dc:description/>
  <cp:keywords/>
  <dc:language>en-US</dc:language>
  <cp:lastModifiedBy>Максимовка</cp:lastModifiedBy>
  <dcterms:modified xsi:type="dcterms:W3CDTF">2024-02-27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