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февраль месяц 2025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февраль месяц  2025 года в Максимовскую территориальную администрацию в адрес главы администрации поступило 1 обращение от граждан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–перебои в работе уличного освещения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5-03-03T1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