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июль месяц 2022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>За июль месяц  2022 года в Максимовскую территориальную администрацию  в адрес главы территориальной администрации поступило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   8 обращений граждан,</w:t>
      </w:r>
      <w:r>
        <w:rPr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/>
        </w:rPr>
        <w:t>организаций и общественных объединений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В том числе письменные обращения от граждан 2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 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1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1</w:t>
      </w:r>
      <w:r>
        <w:rPr>
          <w:rFonts w:eastAsia="Times New Roman" w:cs="Times New Roman"/>
          <w:color w:val="FF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обращение в устной форме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 предоставление архивных сведений, несвоевременный вывоз ТКО. Обращения рассмотрены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2-07-29T13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