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июль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>За июль месяц  2024 года в Максимовскую территориальную администрацию  в адрес главы территориальной администрации поступило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2 обращения граждан,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рганизаций и общественных объединений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В том числе письменные обращения от граждан не поступали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2</w:t>
      </w:r>
      <w:r>
        <w:rPr>
          <w:rFonts w:eastAsia="Times New Roman" w:cs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проблемы в сфере жкх - отсутствие электроэнергии, неполадки в работе уличного освещени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09-27T05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