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июнь месяц 2023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>За июнь месяц  2023 года в Максимовскую территориальную администрацию в адрес главы администрации поступил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 организаций и общественных объединений 3обращения в том числе: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- </w:t>
      </w:r>
      <w:r>
        <w:rPr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-1 ;  в т.ч.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1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0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я в устной форме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й – оказание денежной, материальной помощи, отсутствие автобусных перевозок, перебои в работе уличного освещения. Обращения рассмотрены в срок согласно законодательству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3-07-05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