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н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За июнь месяц  2024 года в Максимовскую территориальную администрацию в адрес главы администрации поступил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бращений граждан, организаций и общественных объединений 1обращение в том числе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- не поступали;  в т.ч.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не поступали;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0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й – перебои в работе уличного освещения. Обращения рассмотрены в срок согласно законодательству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7-02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