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июнь месяц 2025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>За июнь месяц 2025 года в Максимовскую территориальную администрацию в адрес главы администрации поступил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>обращений граждан, организаций и общественных объединений 1обращение в том числе: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- </w:t>
      </w:r>
      <w:r>
        <w:rPr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- не поступали;  в т.ч.: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не поступали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0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1 обращение в устной форме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й – отсутствие водоснабжения. Обращения рассмотрены в срок согласно законодательству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5-06-25T12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