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ноябр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ноябрь месяц  2023 года в Максимовскую территориальную администрацию в адрес главы администрации не поступило   3 обращения от граждан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я в устной форме – 2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облемы жкх: неполадки в работе уличного освещения, помощь пенсионеру, безнадзорные животные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12-01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