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ноябрь месяц 2024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ноябрь месяц  2024 года в Максимовскую территориальную администрацию в адрес главы администрации поступило   2 обращения от граждан в том числе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1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 не поступали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обращения в устной форме – 1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несвоевременный вывоз ТБО, предоставление жилья взамен утраченного в результате обстрелов со стороны ВСУ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4-12-02T08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