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октябрь месяц 2022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октябрь месяц  2022 года в Максимовскую территориальную администрацию в адрес главы администрации поступило 4 обращения от граждан.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1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3 обращения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проблемы жкх, ненадлежащее содержание домашних собак, перебои в работе уличного освещени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Максимовка</dc:creator>
  <dc:description/>
  <cp:keywords/>
  <dc:language>en-US</dc:language>
  <cp:lastModifiedBy>Максимовка</cp:lastModifiedBy>
  <dcterms:modified xsi:type="dcterms:W3CDTF">2022-11-02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