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октябрь месяц 2024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октябрь месяц  2024 года в Максимовскую территориальную администрацию в адрес главы администрации поступило 1 обращение от граждан. 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0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1 обращение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проблемы жкх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Максимовка</dc:creator>
  <dc:description/>
  <cp:keywords/>
  <dc:language>en-US</dc:language>
  <cp:lastModifiedBy>Максимовка</cp:lastModifiedBy>
  <dcterms:modified xsi:type="dcterms:W3CDTF">2024-10-31T0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