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сентябрь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 сентябрь месяц  2023 года в Максимовскую территориальную администрацию в адрес главы администрации поступило 1 обращение от граждан. В том числе: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вопросы жкх –неполадк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09-28T0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