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сентябр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 сентябрь месяц  2024 года в Максимовскую территориальную администрацию в адрес главы администрации поступило 2 обращения от граждан. В том числе: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вопросы жкх –неполадк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9-27T05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