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январь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январь месяц  2024 года в Максимовскую территориальную администрацию в адрес главы администрации поступило 1 обращение от  граждан,  в т.ч.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: перебои в работе уличного освещения,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02-01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