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uppressAutoHyphens w:val="false"/>
        <w:rPr>
          <w:color w:val="FF0000"/>
          <w:sz w:val="26"/>
          <w:szCs w:val="26"/>
        </w:rPr>
      </w:pPr>
      <w:r>
        <w:rPr>
          <w:b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31"/>
        <w:ind w:left="173" w:right="-2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31"/>
        <w:ind w:left="173" w:right="-2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о Максимовской территориальной администрации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администрации Шебекинского </w:t>
      </w:r>
      <w:r>
        <w:rPr>
          <w:b/>
          <w:sz w:val="26"/>
          <w:szCs w:val="26"/>
        </w:rPr>
        <w:t>муниципального</w:t>
      </w:r>
      <w:r>
        <w:rPr>
          <w:b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округа</w:t>
      </w:r>
    </w:p>
    <w:p>
      <w:pPr>
        <w:pStyle w:val="Normal"/>
        <w:shd w:fill="FFFFFF" w:val="clear"/>
        <w:spacing w:lineRule="exact" w:line="331"/>
        <w:ind w:left="173"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173" w:right="-2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331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right="-27" w:firstLine="708"/>
        <w:jc w:val="both"/>
        <w:rPr/>
      </w:pPr>
      <w:r>
        <w:rPr>
          <w:sz w:val="28"/>
          <w:szCs w:val="28"/>
        </w:rPr>
        <w:t>1.1. Максимовская территориальная администрация администрации Шебекинского городского округа является территориальным органом администрации Шебекинского муниципального округа, созданным для реализации исполнительно-распорядительных полномочий по решению вопросов местного значения муниципального образования Шебекинский муниципальный округ на территории следующих сельских населенных пунктов: село Максимовка, село Мешковое, село Терезовка, село Червона Дибровка, хутор Крепацкий, хутор Шемраевка, хутор Бабенков, хутор Стадников, хутор Желобок, хутор Савв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Максимовская территориальная администрация администрации Шебекинского муниципального округа является юридическим лицом и подлежит государственной регистрации в соответствии с федеральными законами Российской Федерации, имеет печать, штампы, бланки со своим наименованием, смету расходов, имущество, счета, открываемые в порядке, установленном действующим законодательством. От своего имени приобретает и осуществляет гражданские права, несет гражданские обязанности, выступает истцом и ответчиком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Максимовская территориальная администрация администрации Шебекинского муниципального округа относится к типу казенных учреждений, является некоммерческой организацией,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ами Белгородской области, нормативными правовыми актами Губернатора и Правительства Белгородской области, Уставом Шебекинского муниципального округа, муниципальными правовыми актами органов местного  самоуправления Шебекинского  муниципального округ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олное наименование: Максимовская территориальная администрация администрации Шебе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аксимовская территориальна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Юридический адрес Максимовской территориальной администрации администрации Шебекинского городского округа: 309281, Российская Федерация, Белгородская область, Шебекинский район, село Максимовка, улица Коммунистическа</w:t>
      </w:r>
      <w:r>
        <w:rPr>
          <w:sz w:val="28"/>
          <w:szCs w:val="28"/>
          <w:highlight w:val="white"/>
        </w:rPr>
        <w:t>я, б/н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чредителем Максимовской территориальной администрации является Шебекинский муниципального округ. Функции и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я осуществляет администрация Шебе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номо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аксимовская территориальная администрация осуществляет следующие исполнительно-распорядительные полномочия по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 местного значения на территории сельских населенных пунктов, указанных в пункте 1.1. настоящего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содействия в организации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ервичных мер пожарной безопасности в границах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обеспечения на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организации досуга и обеспечения жителей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азвития туризма,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библиотечного обслуживания населения, комплектования и обеспечения сохранности библиотечных фондов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в обеспечении сохранения, использования и популяризации объектов культурного наследия (памятников истории и культуры), охраны объектов  культурного наследия (памятников истории и культуры)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развитию физической культуры и массового спорта, организации проведения официальных физкультурно-оздоровительн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нятие участия в организации деятельности по оказанию ритуальных услуг и содержанию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формирования архив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>содейств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дорожного движения на автомобильных дорогах общего пользования местного значения,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правленных на развитие инфраструктуры в целях обеспечения движения пешеходов и велосипедистов, в том числе строительство и обустройство пешеходных пер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правленных на развитие парковочных пространств (преимущественно за пределами дор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правленных на установку, замену, демонтаж и содержание технических средств организации дорожного движения на автомобильных дорогах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правленных на ремонт и содержание дорог, в том числе очистка от сне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на подведомственных территориях утверждённых комплексных схем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парковок (парковочных мес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охранности  автомобильных дорог местного значения в границах подведомствен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администрации Шебекинского муниципального округа в осуществлении иных полномочий в области использования автомобильных дорог и осуществления дорожной деятельности, не отнесённых настоящим Положением к полномочиям Максимовской территориальн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участие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предупреждении и ликвидации последствий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рганизация охраны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оказание содействия в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, благотворительной деятельности и добровольчеству (волонтерств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) организация и осуществление мероприятий по работе с детьми и молодежью, проведение совместных мероприятий с общеобразовательными организациями по организации всеобщего обязательного обучения на подведомственны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) осуществление мер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благоустройства подведомственных территорий в соответствии с Правилами благоустройства территории Шебе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и осуществление контроля за их соблюдением, а также участие в организации охраны лесов особо охраняемых природных территорий, расположенных на подведомственных территор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) осуществление закупок товаров, работ, услуг для обеспечения муниципальных нужд в пределах осуществляемы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) ведение похозяйственного учета, в том числе выдача справок (выписок) из похозяйственных кни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) рассмотрение обращений и жалоб организаций и граждан по вопросам, отнесенным к компетенции Максимовской территориальной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9) организация и осуществление мероприятий по выявлению и учёту бесхозяйных объектов недвижимости (статья 225 Гражданского кодекса РФ), выморочного имущества, а также </w:t>
      </w:r>
      <w:r>
        <w:rPr>
          <w:bCs/>
          <w:sz w:val="28"/>
          <w:szCs w:val="28"/>
        </w:rPr>
        <w:t xml:space="preserve">бесхозяйственно содержимых </w:t>
      </w:r>
      <w:r>
        <w:rPr>
          <w:sz w:val="28"/>
          <w:szCs w:val="28"/>
        </w:rPr>
        <w:t>жилых помещений (статья 293 Гражданского кодекса РФ), расположенных на подведомственных территор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) оказание содействия управлению социальной защиты населения администрации Шебекинского муниципального округа по вопросам предоставления населению, проживающему на подведомственной территории, мер социальной поддержки, а также по вопросам профилактики социального сиротства и защиты прав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) оказание содействия образовательным организациям, в том числе учреждениям дополнительного образования в реализации их деятельности на подведомственных территор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) осуществление комплектования, хранения, учёта и использования архивных документов, образовавшихся в процессе деятельности Максимовской территориальной админ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работы с населением по выдаче справок (выписок) социально-правового и имущественного характера (справка о составе семьи, справка о присвоении адреса, выписка из похозяйственной книги, выписка из домовой книги, справка об иждивении, выписка из лицевого счёта, справка о месте проживания гражданина до дня его смерти, справка о лице, производившем захоронение умершего, справка о регистрации по месту жительства, справка-характеристика, справка о ведении личного подсобного хозяйства, справка о наличии (отсутствии) сельскохозяйственных животных, справка о совместном проживании, справка о фактическом месте жительства и иные справк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4) осуществление хранения документов ранее образовавшихся в деятельности ликвидированной администрации Максимовского сельского поселения муниципального района «Шебекинский район и город Шебекино» Белгородской области, в том числе документов по личному составу и завершённых похозяйственных кни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ение выдачи архивных справок, архивных выписок и архивных копий социально-правового, имущественного характера, касающихся социальной защищенности граждан, в том числе и для целей пенсионного обеспе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 осуществление выдачи справок, выписок из завершённых похозяйственных кни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) информирование населения об ограничениях использования водных объектов общего пользова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) осуществление иных полномочий в соответствии с федеральным, областным законодательством и муниципальными правовыми актами органов местного самоуправления Шебе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реализации полномочий, предусмотренных настоящим Положением, Максимовская  территориальная администрац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прашивать и получать от других структурных подразделений  администрации Шебекинского муниципального округа информацию (документы), консультативную и методическую помощь по вопросам, отнесенным к компетенции Максимовской территориальн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учать финансовые средства и материальные ресурсы для реализации полномочий, предусмотренных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сти переписку с государственными органами, органами местного самоуправления, предприятиями, учреждениями, организациями  по вопросам, входящим в компетенцию Максимовской территориальной админист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участвовать в заседаниях комиссий, совещаниях, семинарах, конференциях, проводимых администрацией Шебекинского муниципальн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влекать внебюджетные средства для реализации полномочий, предусмотренных настоящим Полож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лючать договоры (муниципальные контракты), соглашения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пользоваться иными правами для реализации возложе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реализации полномочий, предусмотренных настоящим Положением, Максимовская территориальная администрац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блюдать требования законодательства Российской Федерации, Белгородской области, муниципальных правовых актов органов местного самоуправления Шебекинского муниципального округа;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2) своевременно выполнять поручения главы администрации Шебек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финансовые средства и материальные ресурсы, предоставленные для реализации предусмотренных настоящим Положением полномочий,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ставлять в администрацию Шебекинского муниципального  округа отчеты об использовании финансовых средств и материальных ресурсов, полученных на эти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сти иные обязанности, предусмотренные законодательством Российской Федерации, Белгородской области, муниципальными правовы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ами органов местного самоуправления Шебе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и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Территориальную администрацию возглавляет глава Максимовской территориальн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аксимовской территориальной администрации непосредственно подчиняется и подотчетен главе администрации Шебекинского муниципального округа и несет персональную ответственность за выполнение возложенных на Максимовскую  территориальную администрацию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Глава Максимовской территориальной администрации назначается на должность и освобождается от должности распоряжением администрации Шебе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лава Максимовской территориальной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представляет Максимовскую территориальную администрацию в отношениях с органами государственной власти, органами местного самоуправления, в отношениях с физическими и юрид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увольнение с работы работников Максимовской  территориальн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, дает указания, обязательные для исполнения всеми работниками Максимовской территориальн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 работников Максимовской территориальн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граждан по вопросам, отнесенным к компетенции Максимовской  территориальн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все документы, служащие основанием для бухгалтерского (бюджетного) учета, контракты на размещение и (или) выполнение муниципального заказа, изменения и дополнения к ним, акты выполненных по муниципальному заказу работ и оказанных услуг, иные договоры (согла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исывает справки (выписки) социально-правового и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реализации возложенных на Максимовскую территориальную администрацию полномочий в соответствии с федеральным, областны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  правовыми актами органов местного самоуправления Шебекинского  муниципального округа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Штатное расписание Максимовской территориальной администрации утверждается распоряжением администрации Шебе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ую ответственность за осуществление полномочий, предусмотренных настоящим Положением, несет глава Максимовской территориаль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и фин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Имущество, необходимое для осуществления деятельности, передается Максимовской территориальной администрации в оперативное управление. Собственником передаваемого Максимовской территориальной администрации имущества является муниципальное образование Шебекинский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аво оперативного управления имуществом возникает у  Максимовской территориальной администрации с момента передачи имущества по акту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Максимовская территориальная администрация не вправе отчуждать   или  иным способом распоряжаться закрепленным за ней имуществом и имуществом, приобретенным за счет средств, выделенных ей по смете без согласия собствен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</w:t>
        <w:tab/>
        <w:t>При осуществлении права оперативного управления имуществом Максимовская территориальная администрация обязана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кущий и капитальный ремонт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аво оперативного управления имуществом прекращается по основаниям и в порядке, предусмотренным Гражданским  кодексом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ми законами и иными правовыми актами, а также в случаях правомерного изъятия имущества у Максимовской территориальной администрации по решению собственника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Максимовская территориальная администрация отвечает по своим обязательствам находящимися в её распоряжении денеж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денежных средств Максимовской территориальной администрации субсидиарную ответственность по её обязательствам несёт администрация Шебекин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мущество ликвидируемой Максимовской территориальной администрации, закрепленное за ней на праве оперативного управления, передается в установленном порядке собственнику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Финансирование деятельности Максимовской территориальной администрации осуществляется согласно смете расходов на содержание за счет средств, выделяемых из бюджета Шебеки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Источниками формирования имущества и финансовых ресурсов Максимовской  территориальной администр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ущество,  переданное Максимовской территориаль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ые пожертвования юридических и физическ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источники, не противоречащие законодательству Российской 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Реорганизация и ликвидация Максимовской территориальной администрации осуществляется в порядке, предусмотренном действующи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расное 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нормативно-правовой деятельности и вопросам местного самоуправления (Ахунджанов Е.А.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Шебекинского городского округа</w:t>
        <w:tab/>
        <w:tab/>
        <w:tab/>
        <w:tab/>
        <w:t xml:space="preserve">  А.Т. Светличны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7:00Z</dcterms:created>
  <dc:creator>ДанцоваАП</dc:creator>
  <dc:description/>
  <dc:language>en-US</dc:language>
  <cp:lastModifiedBy>Максимовка</cp:lastModifiedBy>
  <cp:lastPrinted>2019-02-19T10:15:00Z</cp:lastPrinted>
  <dcterms:modified xsi:type="dcterms:W3CDTF">2024-12-0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